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685800</wp:posOffset>
            </wp:positionV>
            <wp:extent cx="75628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LUCA GIORDANO. Restauro in diretta</w:t>
      </w:r>
    </w:p>
    <w:p>
      <w:pPr>
        <w:pStyle w:val="Normale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Bergamo Alta – Basilica di Santa Maria Maggiore</w:t>
      </w:r>
    </w:p>
    <w:p>
      <w:pPr>
        <w:pStyle w:val="Normale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27 aprile – 31 ottobre 2012</w:t>
      </w:r>
    </w:p>
    <w:p>
      <w:pPr>
        <w:pStyle w:val="Normale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Inaugurazione: 27 aprile 2012, ore 18:30</w:t>
      </w:r>
    </w:p>
    <w:p>
      <w:pPr>
        <w:pStyle w:val="Normale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e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 cantiere di restauro “aperto” al pubblico, ma raggiungibile anche online, in un laboratorio d’eccezione: la Basilica di Santa Maria Maggiore di Bergamo.  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roposta di una modalità diversa di fruizione dell’arte: assistere “in diretta” al riaccendersi di un capolavoro, scoprire i segreti del colore e della tecnica di un maestro del Barocco e provare l’emozione, grazie alla tecnologia videomicroscopica, di immergersi nel microcosmo pittorico di un’opera monumentale (cm. 450 x 6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l 27 aprile a ottobre 2012 la Basilica di Santa Maria Maggiore nel cuore di Bergamo Alta, ospita l’iniziativa </w:t>
      </w:r>
      <w:r>
        <w:rPr>
          <w:b/>
          <w:i/>
        </w:rPr>
        <w:t>Luca Giordano. Restauro in diretta</w:t>
      </w:r>
      <w:r>
        <w:rPr/>
        <w:t>, promossa da Fondazione MIA - Congregazione della Misericordia Maggiore di Bergamo, con la collaborazione di molti partner, il principale tra i quali è la Fondazione Banca Popolare di Bergamo onlus.</w:t>
      </w:r>
    </w:p>
    <w:p>
      <w:pPr>
        <w:pStyle w:val="Normal"/>
        <w:jc w:val="both"/>
        <w:rPr/>
      </w:pPr>
      <w:r>
        <w:rPr>
          <w:b/>
        </w:rPr>
        <w:t xml:space="preserve">Il restauro del grande dipinto </w:t>
      </w:r>
      <w:r>
        <w:rPr>
          <w:b/>
          <w:i/>
        </w:rPr>
        <w:t>Il passaggio del Mar Rosso</w:t>
      </w:r>
      <w:r>
        <w:rPr>
          <w:b/>
        </w:rPr>
        <w:t xml:space="preserve"> (olio su tela, cm. 450 x 600)</w:t>
      </w:r>
      <w:r>
        <w:rPr/>
        <w:t xml:space="preserve"> – unica presenza documentata a Bergamo del maestro del Barocco Luca Giordano (Napoli 1634-1705) - diventa opportunità unica di conoscenza e valorizzazione di un capolavoro sorprendentemente poco conosciuto, ma anche sperimentazione di modalità diverse di fruizione dell’arte, con l’obiettivo di “riattivare” l’affezione al patrimonio culturale attraverso la riscoperta di quel vero e proprio “network” di storia, significati, simboli, immagini e tecnica che è l’opera d’arte.</w:t>
      </w:r>
    </w:p>
    <w:p>
      <w:pPr>
        <w:pStyle w:val="Normal"/>
        <w:jc w:val="both"/>
        <w:rPr/>
      </w:pPr>
      <w:r>
        <w:rPr>
          <w:b/>
        </w:rPr>
        <w:t xml:space="preserve">La grande tela </w:t>
      </w:r>
      <w:r>
        <w:rPr>
          <w:b/>
          <w:i/>
        </w:rPr>
        <w:t>Il passaggio del Mar Rosso</w:t>
      </w:r>
      <w:r>
        <w:rPr>
          <w:i/>
        </w:rPr>
        <w:t xml:space="preserve"> </w:t>
      </w:r>
      <w:r>
        <w:rPr/>
        <w:t>fu eseguita dal pittore a Napoli e nell’aprile del 1682 arrivò a Venezia, dove suscitò tanta ammirazione che i veneziani tentarono invano di trattenerla. Giunta a destinazione, il Consiglio della MIA ne fu così entusiasta che aggiunse un premio di 100 scudi al compenso pattuito di 700. Realizzata quando la carriera di Giordano è all’apice, la grandiosa composizione è un capolavoro di orchestrazione narrativa, luminosa e cromatica. Protagonista in primo piano, un popolo di nomadi, pastori, madri, bimbi, cani, cavalli, bauli, anfore, strumenti musicali, epidermidi morbide, stoffe increspate e dai colori brillanti.</w:t>
      </w:r>
    </w:p>
    <w:p>
      <w:pPr>
        <w:pStyle w:val="Normal"/>
        <w:jc w:val="both"/>
        <w:rPr/>
      </w:pPr>
      <w:r>
        <w:rPr>
          <w:b/>
        </w:rPr>
        <w:t>Il restauro</w:t>
      </w:r>
      <w:r>
        <w:rPr/>
        <w:t>, eseguito da Antonio Zaccaria</w:t>
      </w:r>
      <w:r>
        <w:rPr>
          <w:b/>
          <w:color w:val="1F1A17"/>
        </w:rPr>
        <w:t xml:space="preserve"> </w:t>
      </w:r>
      <w:r>
        <w:rPr/>
        <w:t xml:space="preserve">con la direzione tecnico scientifica di Amalia Pacia della Soprintendenza ai beni storici e artistici di Milano, si svolgerà quindi direttamente in Basilica, in un cantiere “aperto” alle visite di pubblico e scuole che avranno l’opportunità di  dialogare “a tu per tu” con la grande tela - in origine collocata a circa 12 metri di altezza - di assistere “in diretta” al riaccendersi della potenza coloristica e luminosa che hanno reso celebre Luca Giordano, conoscere le fasi del restauro, scoprire i segreti del colore e della tecnica dell’artista e leggere simboli e significati che si intrecciano nell’opera. </w:t>
      </w:r>
    </w:p>
    <w:p>
      <w:pPr>
        <w:pStyle w:val="Normal"/>
        <w:jc w:val="both"/>
        <w:rPr/>
      </w:pPr>
      <w:r>
        <w:rPr/>
        <w:t xml:space="preserve">Inoltre, </w:t>
      </w:r>
      <w:r>
        <w:rPr>
          <w:b/>
        </w:rPr>
        <w:t>la tecnologia videomicroscopica Zeiss</w:t>
      </w:r>
      <w:r>
        <w:rPr/>
        <w:t xml:space="preserve"> di ultima generazione consentirà al restauratore di avere il massimo controllo nell’interazione con la superficie pittorica durante le operazioni conservative e di studiare in maniera approfondita la tecnica pittorica di Luca Giordano, ma allo stesso tempo offrirà al pubblico la possibilità di provare l’emozione di immergersi nel microcosmo pittorico di quest’opera monumentale.</w:t>
      </w:r>
    </w:p>
    <w:p>
      <w:pPr>
        <w:pStyle w:val="Normal"/>
        <w:jc w:val="both"/>
        <w:rPr/>
      </w:pPr>
      <w:r>
        <w:rPr/>
        <w:t xml:space="preserve">Saranno eseguite sulla tela </w:t>
      </w:r>
      <w:r>
        <w:rPr>
          <w:b/>
        </w:rPr>
        <w:t xml:space="preserve">indagini diagnostiche </w:t>
      </w:r>
      <w:r>
        <w:rPr/>
        <w:t xml:space="preserve">condotte con metodologie differenti e fra loro complementari, per arrivare a conoscere con quali pigmenti Giordano componeva la sua brillante tavolozza, per dare un ulteriore contributo alla conoscenza del </w:t>
      </w:r>
      <w:r>
        <w:rPr>
          <w:i/>
        </w:rPr>
        <w:t>modus operandi</w:t>
      </w:r>
      <w:r>
        <w:rPr/>
        <w:t xml:space="preserve"> dell’artista napoletano. Il restauro della tela diventerà, così, piattaforma interdisciplinare, con il coinvolgimento di studiosi e operatori in diverse discipline. </w:t>
      </w:r>
    </w:p>
    <w:p>
      <w:pPr>
        <w:pStyle w:val="Normal"/>
        <w:jc w:val="both"/>
        <w:rPr/>
      </w:pPr>
      <w:r>
        <w:rPr/>
        <w:t xml:space="preserve">Il restauro si potrà quindi seguire direttamente in Basilica attraverso la </w:t>
      </w:r>
      <w:r>
        <w:rPr>
          <w:b/>
        </w:rPr>
        <w:t xml:space="preserve">“finestra” aperta sul cantiere </w:t>
      </w:r>
      <w:r>
        <w:rPr/>
        <w:t xml:space="preserve">di restauro (sempre aperta il sabato e la domenica, nei giorni feriali compatibilmente con le operazioni conservative in atto) e partecipando alle </w:t>
      </w:r>
      <w:r>
        <w:rPr>
          <w:b/>
        </w:rPr>
        <w:t>visite guidate gratuite per pubblico e scuole</w:t>
      </w:r>
      <w:r>
        <w:rPr/>
        <w:t xml:space="preserve"> che saranno organizzate in coincidenza con le fasi più significative dell’intervento. Ma ci sarà anche la possibilità di raggiungere virtualmente i lavori in corso visionando passo passo </w:t>
      </w:r>
      <w:r>
        <w:rPr>
          <w:b/>
        </w:rPr>
        <w:t>sul sito dell’iniziativa i video dedicati al progredire delle operazioni di restauro,</w:t>
      </w:r>
      <w:r>
        <w:rPr/>
        <w:t xml:space="preserve"> proiettati anche in Basilica.</w:t>
      </w:r>
    </w:p>
    <w:p>
      <w:pPr>
        <w:pStyle w:val="Normal"/>
        <w:jc w:val="both"/>
        <w:rPr>
          <w:i/>
          <w:i/>
        </w:rPr>
      </w:pPr>
      <w:r>
        <w:rPr/>
        <w:t xml:space="preserve">Un’attenzione particolare è dedicata alla </w:t>
      </w:r>
      <w:r>
        <w:rPr>
          <w:b/>
        </w:rPr>
        <w:t xml:space="preserve">didattica con “Artista anche tu con Luca Giordano”, </w:t>
      </w:r>
      <w:r>
        <w:rPr/>
        <w:t xml:space="preserve">raccolta di schede e proposte messe a disposizione di scuole e famiglie sul sito dell’iniziativa, che invitano i bambini a riconoscere i protagonisti del dipinto, leggere le loro emozioni e di disegnare e colorare in prima persona il </w:t>
      </w:r>
      <w:r>
        <w:rPr>
          <w:i/>
        </w:rPr>
        <w:t>Passaggio del Mar Rosso.</w:t>
      </w:r>
    </w:p>
    <w:p>
      <w:pPr>
        <w:pStyle w:val="Normal"/>
        <w:jc w:val="both"/>
        <w:rPr/>
      </w:pPr>
      <w:r>
        <w:rPr/>
        <w:t>Ad accogliere il restauro in diretta di questa tela affascinante è un monumento simbolo della città di Bergamo,</w:t>
      </w:r>
      <w:r>
        <w:rPr>
          <w:b/>
        </w:rPr>
        <w:t xml:space="preserve"> la Basilica di Santa Maria Maggiore</w:t>
      </w:r>
      <w:r>
        <w:rPr/>
        <w:t>, con il suo intreccio di stili e arti eterogenee, fra XII e XIX secolo. Dai superbi protiri di Giovanni da Campione e il grande affresco dell’</w:t>
      </w:r>
      <w:r>
        <w:rPr>
          <w:i/>
        </w:rPr>
        <w:t xml:space="preserve">Albero della Vita </w:t>
      </w:r>
      <w:r>
        <w:rPr/>
        <w:t>(XIV sec.) ai preziosi arazzi fiorentini e fiamminghi (XV-XVII sec.), dalle meravigliose tarsie disegnate da Lorenzo Lotto (XVI sec.) al confessionale barocco di Andrea Fantoni (XVIII sec.). E ancora, opere di scultori come Ugo da Campione e Vincenzo Vela e dipinti e affreschi di artisti come Francesco “Bassano”, Ciro Ferri, Pietro Liberi, Antonio Zanchi, Nicolò Malinconico.</w:t>
      </w:r>
    </w:p>
    <w:p>
      <w:pPr>
        <w:pStyle w:val="Normal"/>
        <w:jc w:val="both"/>
        <w:rPr/>
      </w:pPr>
      <w:r>
        <w:rPr/>
        <w:t>E a conclusione del restauro,</w:t>
      </w:r>
      <w:r>
        <w:rPr>
          <w:b/>
        </w:rPr>
        <w:t xml:space="preserve"> in autunno, si aprirà la fase espositiva del progetto,</w:t>
      </w:r>
      <w:r>
        <w:rPr/>
        <w:t xml:space="preserve"> che presenterà gli esiti delle indagini storiche, artistiche e scientifiche condotte in occasione del restau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fondazionemia.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 GIORDANO. RESTAURO IN DIR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o Alta – Basilica di Santa Maria Maggiore (Piazza Duomo)</w:t>
      </w:r>
    </w:p>
    <w:p>
      <w:pPr>
        <w:pStyle w:val="Normal"/>
        <w:rPr/>
      </w:pPr>
      <w:r>
        <w:rPr>
          <w:sz w:val="22"/>
          <w:szCs w:val="22"/>
        </w:rPr>
        <w:t>Aprile – Ottobr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ri di apertura della Basilica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unedì a sabato 9.00 – 12.30 e 14.30 – 18.00; domenica 9.00 – 13.00 e 15.00 – 18.0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resso lib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opera in restauro sarà sempre visibile il sabato e la domen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i giorni feriali il cantiere di restauro sarà aperto compatibilmente con le operazioni conservative in a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o dell’iniziativa</w:t>
      </w:r>
    </w:p>
    <w:p>
      <w:pPr>
        <w:pStyle w:val="Normal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www.fondazionemia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 sito saranno pubblicate tutte le informazioni, i video che documentano le fasi del restauro, il calendario delle visite guidate gratuite al canti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site guidate gratuite al cantiere di restauro:</w:t>
      </w:r>
      <w:r>
        <w:rPr>
          <w:sz w:val="22"/>
          <w:szCs w:val="22"/>
        </w:rPr>
        <w:t xml:space="preserve"> mattutine per le scuole e pomeridiane per il pubblico. Il calendario sarà costantemente aggiornato sul sito </w:t>
      </w:r>
      <w:hyperlink r:id="rId4">
        <w:r>
          <w:rPr>
            <w:rStyle w:val="InternetLink"/>
            <w:sz w:val="22"/>
            <w:szCs w:val="22"/>
          </w:rPr>
          <w:t>www.fondazionemia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zioni e prenotazioni visite guida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35.211355 &gt; info@fondazionemia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tampa: B@bele Comun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a Mazzoleni, tel. 320.8015469 &gt; </w:t>
      </w:r>
      <w:hyperlink r:id="rId5">
        <w:r>
          <w:rPr>
            <w:rStyle w:val="InternetLink"/>
            <w:sz w:val="22"/>
            <w:szCs w:val="22"/>
          </w:rPr>
          <w:t>info@babelecomunicazione.it</w:t>
        </w:r>
      </w:hyperlink>
      <w:r>
        <w:rPr>
          <w:sz w:val="22"/>
          <w:szCs w:val="22"/>
        </w:rPr>
        <w:t xml:space="preserve"> &gt; </w:t>
      </w:r>
      <w:hyperlink r:id="rId6">
        <w:r>
          <w:rPr>
            <w:rStyle w:val="InternetLink"/>
            <w:sz w:val="22"/>
            <w:szCs w:val="22"/>
          </w:rPr>
          <w:t>www.babelecomunicazione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CHEDA TECNICA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3124200" cy="731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81" t="3262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mitato esecutivo: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ederico Elz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eone Bigon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inzia Castell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Restauro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ntonio Zaccaria, Restauro Beni Cultural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irezione tecnico scientifica del restaur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malia Pacia, Soprintendenza per i Beni Storici e Artistici di Milan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Style w:val="StrongEmphasis"/>
          <w:rFonts w:cs="Gill Sans MT" w:ascii="Gill Sans MT" w:hAnsi="Gill Sans MT"/>
          <w:sz w:val="22"/>
          <w:szCs w:val="22"/>
        </w:rPr>
        <w:t>Ideazione e coordinamento general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Barbara Mazzolen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Style w:val="StrongEmphasis"/>
          <w:rFonts w:cs="Gill Sans MT" w:ascii="Gill Sans MT" w:hAnsi="Gill Sans MT"/>
          <w:sz w:val="22"/>
          <w:szCs w:val="22"/>
        </w:rPr>
        <w:t>Progetto grafico e di allestiment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ello Camozz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Video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Giuseppe Bonfant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Didattica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ia Camozz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ito internet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ristina Repett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Ufficio stamp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B@bele Comunicazio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Georgia" w:hAnsi="Georgia" w:cs="Georgia"/>
      <w:i/>
      <w:iCs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mia.it/" TargetMode="External"/><Relationship Id="rId4" Type="http://schemas.openxmlformats.org/officeDocument/2006/relationships/hyperlink" Target="http://www.fondazionemia.it/" TargetMode="External"/><Relationship Id="rId5" Type="http://schemas.openxmlformats.org/officeDocument/2006/relationships/hyperlink" Target="mailto:info@babelecomunicazione.it" TargetMode="External"/><Relationship Id="rId6" Type="http://schemas.openxmlformats.org/officeDocument/2006/relationships/hyperlink" Target="http://www.babelecomunicazione.it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5:00Z</dcterms:created>
  <dc:creator>Babs</dc:creator>
  <dc:description/>
  <cp:keywords/>
  <dc:language>en-US</dc:language>
  <cp:lastModifiedBy>Babs</cp:lastModifiedBy>
  <dcterms:modified xsi:type="dcterms:W3CDTF">2012-04-23T15:05:00Z</dcterms:modified>
  <cp:revision>2</cp:revision>
  <dc:subject/>
  <dc:title>Per assistere “in diretta” al riaccendersi di un capolavoro e scoprire i segreti del colore e della tecnica di un maestro del barocco europeo</dc:title>
</cp:coreProperties>
</file>